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проведении конкурса на замещение вакантных должностей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едеральной государственной гражданской службы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Северо-Уральском управлении Федеральной службы по экологическому,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хнологическому и атомному надзору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еверо-Уральское управление Федеральной службы по экологическому, технологическому и атомному надзору (далее- Управление)  объявляет  конкурс  на  замещение  вакантных  должностей государственной гражданской службы: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1. глав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инспектор межрегионального отдела государственного строительного надзора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«государственный строительный надзор, обеспечение деятельности саморегулируемых организаций в сфере строительства» (</w:t>
      </w:r>
      <w:r>
        <w:rPr>
          <w:rFonts w:cs="Times New Roman" w:ascii="Times New Roman" w:hAnsi="Times New Roman"/>
          <w:sz w:val="24"/>
          <w:szCs w:val="24"/>
        </w:rPr>
        <w:t>с место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в 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ргут</w:t>
      </w:r>
      <w:r>
        <w:rPr>
          <w:rFonts w:cs="Times New Roman" w:ascii="Times New Roman" w:hAnsi="Times New Roman"/>
          <w:b/>
          <w:sz w:val="24"/>
          <w:szCs w:val="24"/>
        </w:rPr>
        <w:t>) (11-3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-048); 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инспектор межрегионального отде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надзору за взрывоопасными и химически опасными производственными объектами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дзор в сфере промышленной безопасно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ъектов нефтехимии, </w:t>
      </w:r>
      <w:r>
        <w:rPr>
          <w:rFonts w:cs="Times New Roman" w:ascii="Times New Roman" w:hAnsi="Times New Roman"/>
          <w:b/>
          <w:sz w:val="24"/>
          <w:szCs w:val="24"/>
        </w:rPr>
        <w:t xml:space="preserve">химии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кладов нефти и нефтепродукт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с местом работы в 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юмен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(11-3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государственный инспектор отдела энергетического надзо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МА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государственный энергетический надзор»  (</w:t>
      </w:r>
      <w:r>
        <w:rPr>
          <w:rFonts w:cs="Times New Roman" w:ascii="Times New Roman" w:hAnsi="Times New Roman"/>
          <w:sz w:val="24"/>
          <w:szCs w:val="24"/>
        </w:rPr>
        <w:t>с место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в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жневартовск</w:t>
      </w:r>
      <w:r>
        <w:rPr>
          <w:rFonts w:cs="Times New Roman" w:ascii="Times New Roman" w:hAnsi="Times New Roman"/>
          <w:b/>
          <w:sz w:val="24"/>
          <w:szCs w:val="24"/>
        </w:rPr>
        <w:t>) (11-3-4-050)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государственный инспект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юме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лексного отдела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дзор за объекта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азоснабжения и газораспред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 (с местом работы в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юмень</w:t>
      </w:r>
      <w:r>
        <w:rPr>
          <w:rFonts w:cs="Times New Roman" w:ascii="Times New Roman" w:hAnsi="Times New Roman"/>
          <w:b/>
          <w:sz w:val="24"/>
          <w:szCs w:val="24"/>
        </w:rPr>
        <w:t>) (11-3-4-050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государственный инспект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юме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лексного отдела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надзор за подъемными сооружениями и оборудованием, работающ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 избыточным давлением»  (с местом работы в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юмень</w:t>
      </w:r>
      <w:r>
        <w:rPr>
          <w:rFonts w:cs="Times New Roman" w:ascii="Times New Roman" w:hAnsi="Times New Roman"/>
          <w:b/>
          <w:sz w:val="24"/>
          <w:szCs w:val="24"/>
        </w:rPr>
        <w:t>) (11-3-4-050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государственный инспектор межрегионального отдела государственного строительного надзора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государственный строительный надзор, обеспечение деятельности саморегулируемых организаций в сфере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(с местом работы 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вый  Уренго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(11-3-4-050); 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государственный инспектор межрегионального отдела государственного строительного надзора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государственный строительный надзор, обеспечение деятельности саморегулируемых организаций в сфере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(с местом работы 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юмен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(11-3-4-050); 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государственный инспект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жневарт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лексного отдела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дз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ъектами нефтегазодобычи</w:t>
      </w:r>
      <w:r>
        <w:rPr>
          <w:rFonts w:cs="Times New Roman" w:ascii="Times New Roman" w:hAnsi="Times New Roman"/>
          <w:b/>
          <w:sz w:val="24"/>
          <w:szCs w:val="24"/>
        </w:rPr>
        <w:t xml:space="preserve">»  (с местом работы в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жневартовск</w:t>
      </w:r>
      <w:r>
        <w:rPr>
          <w:rFonts w:cs="Times New Roman" w:ascii="Times New Roman" w:hAnsi="Times New Roman"/>
          <w:b/>
          <w:sz w:val="24"/>
          <w:szCs w:val="24"/>
        </w:rPr>
        <w:t>) (11-3-4-050)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 государственный инспект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жневарт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лексного отдела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дзор за подъемными сооружениями и оборудованием, работающим под избыточным давлением»   (с местом работы в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жневартовск</w:t>
      </w:r>
      <w:r>
        <w:rPr>
          <w:rFonts w:cs="Times New Roman" w:ascii="Times New Roman" w:hAnsi="Times New Roman"/>
          <w:b/>
          <w:sz w:val="24"/>
          <w:szCs w:val="24"/>
        </w:rPr>
        <w:t>) (11-3-4-050)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АЗ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ВАЛИФИКАЦИОННЫЕ 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ЕБОВАНИЯ, ПРЕДЪЯВЛЯЕМЫЕ К ПРЕТЕНДЕНТАМ НА ВСЕ ДОЛЖ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Гражданство Российской Федер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Требования к стажу не предъявляю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3. Зн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службы Российской Федерации, законодательства Российской Федерации  о противодействии коррупции, в области информационно-коммуникационных технологий, основ делопроизводства и документооборота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, предъявляемые к претендентам на 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1. главный государственный инспектор межрегионального отдела государственного строительного надзора; 1.6, 1.7 государственный инспектор межрегионального отдела государственного строительного надзор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 Высшее профессиональное образование (не ниже уровня бакалавриат) по направлению (-ям) подготовки (специальности(-ям)) профессиональн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хносферная безопасность», «Юриспруденция», «Государственное и муниципальное управление», «Менеджмент», «Архитектура», «Градостроительство», «Строительство», «Экология и природопользование» «Строительство уникальных зданий и сооружений», «Строительство железных дорог, мостов и транспортных тоннелей», «Строительство, эксплуатация, восстановление и техническое прикрытие автомобильных дорог, мостов и тоннелей» </w:t>
      </w:r>
      <w:r>
        <w:rPr>
          <w:rFonts w:cs="Times New Roman" w:ascii="Times New Roman" w:hAnsi="Times New Roman"/>
          <w:sz w:val="24"/>
          <w:szCs w:val="24"/>
        </w:rPr>
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</w:t>
        <w:tab/>
        <w:t>(специально сти(-м)), указанному</w:t>
        <w:tab/>
        <w:t>в предыдущих перечнях профессий, специальностей и направлений подгот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  <w:tab/>
        <w:t>Профессиональные знания в области законодательст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 декабря 2001 г. № 195-ФЗ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декабря 1994 г.№ 69-ФЗ «О пожарной безопасност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 марта 1999 г.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 декабря 2007 г. № 315-ФЗ  «О саморегулируемых организациях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июля 2008 г. № 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 декабря 2009 г.№ 384-ФЗ «Технический регламент о безопасности зданий и сооружени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9 января 2005 г. № 30 «О Типовом регламенте взаимодействия федеральных органов исполнительной власт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 февраля 2006 г. № 54 «О государственном строительном надзоре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6 февраля 2008 г. № 87 «О составе разделов проектной документации и требованиях к их содержанию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1 июня 2010 г.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  <w:tab/>
        <w:t>Требования к профессиональным навык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оответствующих контрольных (надзорных) мероприятий в отношении выполнения работ в процессе строительства, реконструкции объектов капитального строительства; оформление результатов контрольной (надзорной) деятельности и применение мер административного воздействия; подготовка и рассмотрение материалов дел об административных правонарушениях; выявление нарушений требований технических регламентов, иных нормативных правовых актов и проектной документации при выполнении работ в процессе строительства, реконструкции объектов капитального строительст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ребования, предъявляемые к претендентам на долж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1.2. государственный инспектор межрегионального отдела по надзору за взрывоопасными и химически опасными производственными объектами,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ъектов нефтехимии, химии, складов нефти и нефтепродуктов», 1.5. государственный инспектор Тюменского комплексного отдела (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дзор за объектами газоснабжения и газораспределения»); 1.7. государственный инспектор Нижневартовского комплексного отдела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дзор объектами нефтегазодобычи» </w:t>
      </w:r>
    </w:p>
    <w:p>
      <w:pPr>
        <w:pStyle w:val="Style19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 Высшее профессиональное образование ( не ниже уровня бакалавриат) по направлению (-ям) подготовки (специальности(-ям)) профессиональн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 технологических машин и комплексов», «Технологические машины и оборудование», «Машиностроение», «Нефтегазовые техники и технологии», «Горное дело», «Нефтегазовое дело», «Металлургия», «Химическая технология энергонасыщенных материалов и изделий», «Прикладная геология, горное дело, нефтегазовое дело и геодезия»,  «Химические технологии»  </w:t>
      </w:r>
      <w:r>
        <w:rPr>
          <w:rFonts w:cs="Times New Roman" w:ascii="Times New Roman" w:hAnsi="Times New Roman"/>
          <w:sz w:val="24"/>
          <w:szCs w:val="24"/>
        </w:rPr>
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</w:t>
        <w:tab/>
        <w:t>(специально сти(-м)), указанному</w:t>
        <w:tab/>
        <w:t>в предыдущих перечнях профессий, специальностей и направлений подгот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  <w:tab/>
        <w:t>Профессиональные знания в области законодатель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 декабря 2001 г. № 195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1 февраля 1992 г. № 2395-1 (ред. от 28 декабря 2013 г.) «О недра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декабря 1994 г. № 69-ФЗ «О пожарной безопасно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31 марта 1999 г. № 69-ФЗ «О газоснабже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 июля 2020 г. № 248-ФЗ «О государственном контроле (надзоре) и муниципальном контроле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июля 1997 г. № 116-ФЗ «О 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4 мая 2011 г. № 99-ФЗ «О лицензировании отдельных видов деятельно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4 ноября 1998 г. № 1371 «О регистрации объектов в государственном реестре опасных производственных объекто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7 августа 2020 г. № 1241 «Об утверждении правил представления декларации промышленной безопасности опасных производственных объектов»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5 сентября 2020 г. № 1437 «Об утверждении Положения о разработке планов мероприятий по локализации и ликвидации последствий аварий на опасных производственных объектах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  <w:tab/>
        <w:t>Требования к профессиональным навык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филактических мероприятий; проведение плановых и внеплановых контрольных (надзорных) мероприятий; оформление результатов контрольной (надзорной) деятельности; подготовка материалов дел об административных правонарушениях;  анализ и рассмотрение результатов нарушений федеральных норм и правил в области промышленной безопасности объектов нефтегазового комплекса; рассмотрение заявительных документов соискателя лицензии, лицензиата на предмет соблюдения лицензионных требова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ребования, предъявляемые  к претендентам на должность: 1</w:t>
      </w:r>
      <w:r>
        <w:rPr>
          <w:rFonts w:cs="Times New Roman" w:ascii="Times New Roman" w:hAnsi="Times New Roman"/>
          <w:b/>
          <w:sz w:val="24"/>
          <w:szCs w:val="24"/>
        </w:rPr>
        <w:t>.5. государственный инспектор Тюменского комплексного отдела (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надзор за подъемными сооружениями и оборудованием, работающим под избыточным давлением»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1.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Нижневартовского комплексного отдела (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надзор за подъемными сооружениями и оборудованием, работающим под избыточным давлением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 Высшее профессиональное образование ( не ниже уровня бакалавриат) по направлению (-ям) подготовки (специальности(-ям)) профессиональн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ительство», «Промышленное и гражданское строительство», «Механизация и автоматизация строительства», «Технологические машины и оборудование», «Подъемно-транспортные, строительные, дорожные машины и оборудование», «Автоматизация технологических процессов и производств», «Стандартизация                     и метрология», «Гидравлические машины, гидроприводы                                                                      и гидропневмоавтоматика», «Сервис транспортных и технологических машин                       и оборудования», «Электроэнергетика и электротехника», «Технология лесозаготовительных деревоперерабатывающих производств», «Транспортные средства специального назначения», «Наземные транспортно-технологические комплексы», «Теплоэнергетика и теплотехника», «Энергетическое машиностроение», «Прикладная механика», «Конструкторско-технологическое обеспечение машиностроительных производств», «Мехатроника                                                  и робототехника», «Машиностроение», «Технология транспортных процессов», «Эксплуатация транспортно-технологических машин и комплексов» «Наземные транспортно-технологические средства», «Электрооборудование автомобилей                         и тракторов», «Проектирование и монтаж судовых энергетических установок» </w:t>
      </w:r>
      <w:r>
        <w:rPr>
          <w:rFonts w:cs="Times New Roman" w:ascii="Times New Roman" w:hAnsi="Times New Roman"/>
          <w:sz w:val="24"/>
          <w:szCs w:val="24"/>
        </w:rPr>
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  <w:tab/>
        <w:t>Профессиональные знания в области законодательства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едеральный закон от 21июля 1997 г. № 116-ФЗ «О промышленной безопасности опасных производственных объектов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едеральный закон от 27 декабря 2002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г. № 184-ФЗ </w:t>
        <w:br/>
        <w:t>«О техническом регулировании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едеральный закон от 27 июля 2010 г. № 225-ФЗ «Об обязательном страховании гражданской ответственности владельца опасного объекта за причинение вреда в случае аварии на опасном объекте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едеральный закон от 4 мая 2011 г. № 99-ФЗ «О лицензировании отдельных видов деятельности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едеральный закон от 31 июля 2020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г. № 248-ФЗ </w:t>
        <w:br/>
        <w:t>«О государственном контроле (надзоре) и муниципальном контроле в Российской Федерации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становление Правительства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от 24 ноября 1998 г. № 1371 «О регистрации объектов в государственном реестре опасных производственных объектов»;</w:t>
      </w:r>
    </w:p>
    <w:p>
      <w:pPr>
        <w:pStyle w:val="Style19"/>
        <w:spacing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ение Правительства Российской Федерации от 24 ноября 1998 г. № 1371 «О регистрации объектов в государственном реестре опасных производственных объектов»;</w:t>
      </w:r>
      <w:r>
        <w:rPr/>
        <w:t xml:space="preserve"> 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ение Правительства Российской Федерации от 24 июня 2017 г. № 743 «Об организации безопасного использования лифтов, подъемных платформ для инвалидов, пассажирских конвейеров (движущихся пешеходных дорожек), эскалаторов (за исключением эскалаторов в метрополитенах)»;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ение Правительства Российской Федерации от 16 сентября 2020 г. № 1477 «О лицензировании деятельности по проведению экспертизы промышленной безопасности» (вместе с «Положением о лицензировании деятельности по проведению экспертизы промышленной безопасности»)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ение Правительства Российской Федерации                                                      от 12 октября 2020 г. № 1661 «О лицензировании эксплуатации взрывопожароопасных и химически опасных производственных объектов I, II и III классов опасности» (вместе с «Положением о лицензировании эксплуатации взрывопожароопасных и химически опасных производственных объектов I, II и III классов опасности»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  <w:tab/>
        <w:t>Требования к профессиональным навык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профилактических мероприятий; проведение плановых и внеплановых контрольных (надзорных) мероприятий; оформление результатов контрольной (надзорной) деятельности; подготовка материалов дел об административных правонарушениях;  анализ и рассмотрение результатов нарушений требований технических регламентов, иных нормативных правовых актов в сфере промышленной безопасности подъемных сооружений и оборудования, работающего под избыточным давлением; рассмотрение заявительных документов соискателя лицензии на предмет соблюдения лицензионных требований и подготавливать заключение по представленным документ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, предъявляемые к претендентам на должность</w:t>
      </w:r>
      <w:r>
        <w:rPr>
          <w:rFonts w:cs="Times New Roman" w:ascii="Times New Roman" w:hAnsi="Times New Roman"/>
          <w:b/>
          <w:sz w:val="24"/>
          <w:szCs w:val="24"/>
        </w:rPr>
        <w:t>: 1.3. государственный инспектор отдела энергетического надзора по ХМА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 ( не ниже  уровня бакалавриат) по направлению подгот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«Строительство и эксплуатация зданий и сооружений», «Строительство и эксплуатация инженерных сооружений», «Монтаж, наладка и эксплуатация электрооборудования промышленных и гражданских зданий», «Электроснабжение» (по отраслям), «Специальные электромеханические системы», «Электро- и теплоэнергетика», «Теплоэнергетика и теплотехника», «Электроэнергетика и электротехника», «Энергетическое машиностроение», «Машиностроение», «Юриспруденция», «Электроника, радиотехника и системы связи», «Приборостроение», «Техника и технология строительства», «Строительство», «Техническая физика», «Нефтегазовое дело», «Агроинженерия», «Химия», «Тепловые электрические станции», «Теплоснабжение и теплотехническое оборудование», «Электрические станции, сети и системы», «Релейная защита и автоматизация электроэнергетических систем», «Монтаж и эксплуатация линий электропередачи», «Электрические машины и аппараты», «Техническая эксплуатация и обслуживание электрического и электромеханического оборудования (по отраслям)», «Эксплуатация судовых энергетических установок», «Электрификация и автоматизация сельского хозяйства», «Энергетическое машиностроение», «Тепло- и электрообеспечение специальных технических систем и объектов», «Специальные электромеханические системы» «Контрольно–надзорная деятельность в энергетике», «Машины и оборудование нефтяных и газовых промыслов», «Высоковольтная электроэнергетика и электротехника», «Нетрадиционные и возобновляемые источники энергии», «Гидроэлектростанции»  </w:t>
      </w:r>
      <w:r>
        <w:rPr>
          <w:rFonts w:cs="Times New Roman" w:ascii="Times New Roman" w:hAnsi="Times New Roman"/>
          <w:sz w:val="24"/>
          <w:szCs w:val="24"/>
        </w:rPr>
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2. Профессиональные знания в области законодатель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 декабря 2001 г. № 195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 марта 2003 г. № 35-ФЗ «Об электроэнергетике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ня 2010 г. № 190-ФЗ  «О теплоснабжен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 июля 2020 г. № 248-ФЗ «О государственном контроле (надзоре) и муниципальном контроле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 июля 2020 г. № 247-ФЗ «Об обязательных требованиях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ила технической эксплуатации электроустановок потребителей (Приказ Минэнерго РФ от 13 января 2003 г. № 6;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ила технической эксплуатации электрических станций и сетей Российской Федерации (СО 153-34.20.501-2003), утвержденные приказом Минэнерго России от 19 июня 2003 г. № 229 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ила оценки готовности к отопительному периоду (Приказ Министерства энергетики РФ от 12 марта 2013 г. № 103).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6.3. Требования к профессиональным навыкам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Анализ и рассмотрение нарушений требований безопасности установленных нормативными документами в сфере энергетики, безопасности электротехнических и тепловых установок и сетей; проведение и оформление результатов мероприятий по выдаче разрешений на допуск к эксплуатации энергоустановок; оформление результатов проверок в порядке, установленном законодательством (навыки применения санкций); подготовка материалов дел об административных правонарушениях; участие в работе комиссий по расследованию технических причин аварий и несчастных случаев; анализ и использование данных Автоматизированной информационной системы Ростехнадзора (АИС Ростехнадзора)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-5 группа по электробезопасности до и выше 1000 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ием документов осуществляется по адресу: г. Тюмень, ул. Ленина, д.65/5,  тел. 8(3452) 79-17-17, доб. 1703, для справок 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atrushevae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ur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nadzo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sz w:val="24"/>
          <w:szCs w:val="24"/>
        </w:rPr>
        <w:t xml:space="preserve">в 10.00 ч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11» января 2024 г., окончание — в 17.00 ч «31»  января 2024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инимаются ежедневно с 10-00 до 17-00, в пятницу и предпраздничные дни до 16-00, кроме выходных (суббота и воскресенье) и праздничных дн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ражданин Российской Федерации, изъявивший желание участвовать в конкурсе, представляет в Управл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заполненную и подписанную анкету по форме,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ной распоряжением   Правительства Российской Федерации  от 26.05.2005 № 667-р (с приложением фотографии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пии документов о профессиональном образовании, а также по желанию гражданина — о дополнительном профессиональном образовании, о присвоении ученой степени, ученого з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документ об отсутствии у гражданина заболевания, препятствующего поступлению на гражданскую службу или ее прохождению </w:t>
      </w:r>
      <w:r>
        <w:rPr>
          <w:rFonts w:cs="Times New Roman" w:ascii="Times New Roman" w:hAnsi="Times New Roman"/>
          <w:b/>
          <w:sz w:val="24"/>
          <w:szCs w:val="24"/>
        </w:rPr>
        <w:t>(форма 001-ГС/у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, либо страховой номер индивидуального лицевого сче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свидетельство о постановке физического лица в налоговом органе по месту жительства на территории Российской Федер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документы воинского учета — для военнообязанных и лиц, подлежащих призыву на военную службу;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к)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л) иные документы, предусмотренные Федеральным законом от 27 июля 2004 г. N 79-ФЗ «О государственной гражданской службе РФ», другими федеральными законами, указами Президента Российской Федерации и постановлениями Правительства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10. Документы, указанные в пункте 9  в течение 21 календарного дня со дня размещения объявления об их приеме на официальном сайте Управления и государственной информационной системы в области государственной службы в сети "Интернет" представляются в Управление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Конкурс на замещение вакантных должностей федеральной государственной гражданской службы в Северо-Уральском управлении Федеральной службы по экологическому, технологическому и атомному надзору заключается в оценке профессионального уровня претендентов на замещение должности федеральной государственной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ешение о дате, месте и времени проведения конкурса принимаются представителем нанимателя. Конкурс проводится не позднее, чем через 30 календарных дней после завершения приема документов для участия в конкурс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ообщение о дате, месте и времени проведения второго этапа конкурса размещается на официальном сайте Управления и государственной информационной системы в области государственной службы с сети «Интернет» и направляется гражданам (гражданским служащим), допущенным к участию в конкурсе, не позднее,  чем за 15 дней до его начал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седание комиссии проводится по необходимости при наличии не менее двух кандидатов на вакантную должнос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 xml:space="preserve">В целях повышения доступности претендентов информации о применяемых в ходе конкурсов методах оценки, а также мотивации к самоподготовке и повышению профессионального уровня претендент может пройти предварительный квалификационный тест вне рамок конкурса для самостоятельной оценки им своего профессионального уровня (далее - предварительный тест) на сайт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Предварительный тест размещается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разделе «Образование» Тесты для самопроверки. Доступ претендентам для его прохождения предоставляется безвозмездн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написание реферата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конкурсной комиссии принимается в отсутствие кандидата и является основанием для назначения его на соответствующую вакантную должность гражданской службы либо отказа в таком назначении. Кандидатам, участвовавшим в конкурсе, сообщается о результатах конкурса в письменной форме в течение 7 дней со дня его заверш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9"/>
        <w:spacing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ushevaev@sural.gosnadzor.ru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6:00Z</dcterms:created>
  <dc:creator>PatrushevaEV</dc:creator>
  <dc:description/>
  <cp:keywords/>
  <dc:language>en-US</dc:language>
  <cp:lastModifiedBy>Патрушева Елена Викторовна</cp:lastModifiedBy>
  <cp:lastPrinted>2024-01-09T14:01:00Z</cp:lastPrinted>
  <dcterms:modified xsi:type="dcterms:W3CDTF">2024-01-09T10:48:00Z</dcterms:modified>
  <cp:revision>4</cp:revision>
  <dc:subject/>
  <dc:title/>
</cp:coreProperties>
</file>