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старши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государственный строительный надзор, обеспечение деятельности саморегулируемых организаций в сфере строительства»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048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й 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в сфере промышлен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ов нефтехимии,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 нефти и нефтепродук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энергет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ъемными сооружениями и оборудованием, работаю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b/>
          <w:sz w:val="24"/>
          <w:szCs w:val="24"/>
        </w:rPr>
        <w:t>под избыточным давле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9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магистральным трубопроводным транспортом»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магистральным трубопроводным транспортом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0. старший специалист 2 раз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энергет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деятельности контрольного (надзорного) отдела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4-4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).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етендентам на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 старший государственный инспектор межрегионального отдела государственного строительного надзора; 1.2. и 1.3. государственный инспектор межрегионального отдела государственного строительного надз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сферная безопасность», «Юриспруденция», «Государственное и муниципальное управление», «Менеджмент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№ 69-ФЗ «О пожарной безопас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15-ФЗ  «О саморегулируемых организац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ам на долж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1.4. государственный инспектор межрегионального отдела по надзору за взрывоопасными и химически опасными производственными объектами,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ъектов нефтехимии, химии, складов нефти и нефтепродуктов»,  1.9. государственный инспектор межрегионального отдела по надзору за магистральным трубопроводным транспортом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«Техносферная безопасност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февраля 1992 г. № 2395-1 (ред. от 28 декабря 2013 г.) «О недр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марта 1999 г. № 69-ФЗ «О газоснабже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области промышленной безопасности объектов нефтегазового комплекса; рассмотрение заявительных документов соискателя лицензии, лицензиата на предмет соблюдения лицензионных требований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 к претендентам на должность: 1</w:t>
      </w:r>
      <w:r>
        <w:rPr>
          <w:rFonts w:cs="Times New Roman" w:ascii="Times New Roman" w:hAnsi="Times New Roman"/>
          <w:b/>
          <w:sz w:val="24"/>
          <w:szCs w:val="24"/>
        </w:rPr>
        <w:t>.8. государственный инспектор Сургут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подъемными сооружениями и оборудованием, работающим под избыточным давлением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«Техносферная безопасност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                        и тракторов», «Проектирование и монтаж судовых энергетических установок»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Профессиональные знания в области законодательств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1июля 1997 г. № 116-ФЗ «О промышленной безопасности опасных производственных объектов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7 декабря 2002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 № 184-ФЗ </w:t>
        <w:br/>
        <w:t>«О техническом регулировании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7 июля 2010 г. № 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31 июля 2020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 № 248-ФЗ </w:t>
        <w:br/>
        <w:t>«О государственном контроле (надзоре) и муниципальном контроле в Российской Федерации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июня 2017 г. № 743 «Об организации безопасного использования 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»;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 (вместе с «Положением о лицензировании деятельности по проведению экспертизы промышленной безопасности»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                                                     от 12 октября 2020 г. № 1661 «О лицензировании эксплуатации взрывопожароопасных и химически опасных производственных объектов I, II и III классов опасности» (вместе с «Положением о лицензировании эксплуатации взрывопожароопасных и химически опасных производственных объектов I, II и III классов опасности»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>: 1.5. государственный инспектор отдела энергетического надзора по ХМАО; 1.6. государственный инспектор отдела по надзору в энергетике по Тюменской области; 1.7. государственный инспектор отдела энергетического надзора по ЯН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 ( не ниже  уровня бакалавриат) по направлению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Профессиональные знания в области законода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ня 2010 г. № 190-ФЗ  «О теплоснабже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оустановок потребителей (Приказ Минэнерго РФ от 13 января 2003 г. № 6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оценки готовности к отопительному периоду (Приказ Министерства энергетики РФ от 12 марта 2013 г. № 103)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6.3. Требования к профессиональным навыкам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; анализ и использование данных Автоматизированной информационной системы Ростехнадзора (АИС Ростехнадзора)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-5 группа по электробезопасности до и выше 1000 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>: 1.10. старший специалист 2 разряда отдела по надзору в энергетике по Тюме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не ниже  уровня среднего профессионального . Без требования к  специальности и направлению подготов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2. Профессиональные знания в области законодательств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он Российской Федерации от 21 июля 1993 г. № 5485-1 «О государственной тайне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Российской Федерации от 22 октября 2004 г. № 125-ФЗ                     «Об архивном деле в Российской Федерации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Российской Федерации от 27 июля 2006 г. № 149-ФЗ                        «Об информации, информационных технологиях и о защите информации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Российской Федерации от 27 июля 2006 г. № 152-ФЗ                         «О персональных данных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Российской Федерации от 9 февраля 2009 г. № 8-ФЗ                   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Российской Федерации от 6 апреля 2011 г. № 63-ФЗ                       «Об электронной подписи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й закон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7.3. Требования к профессиональным навыкам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ем, учет, обработка входящей и исходящей корреспонденции;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правка (рассылка) исходящих писем Управления адресатам;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рохождением и сроками  рассмотрения документов в Отделе; ведение журнала учета использования рабочего времени, подготовка табеля учета использования рабочего времени государственными гражданскими служащими Отдела;                            ведение дел отдела в соответствии с утвержденной  по Управлению номенклатурой; участие в подготовке сводной отчетной информации, а также подготовке других аналитических, справочных и отчетных материалов по вопросам, входящим                                          в компетенцию Отде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2» марта 2024 г., окончание — в 17.00 ч «1»  апреля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9. Документы, указанные в пункте 8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1:00Z</dcterms:created>
  <dc:creator>PatrushevaEV</dc:creator>
  <dc:description/>
  <cp:keywords/>
  <dc:language>en-US</dc:language>
  <cp:lastModifiedBy>Патрушева Елена Викторовна</cp:lastModifiedBy>
  <cp:lastPrinted>2024-03-12T09:25:00Z</cp:lastPrinted>
  <dcterms:modified xsi:type="dcterms:W3CDTF">2024-03-12T08:23:00Z</dcterms:modified>
  <cp:revision>5</cp:revision>
  <dc:subject/>
  <dc:title/>
</cp:coreProperties>
</file>