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проведении конкурса на включение в кадровый резерв должностей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едеральной государственной гражданской службы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Северо-Уральском управлении Федеральной службы по экологическому,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хнологическому и атомному надзору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Северо-Уральское управление Федеральной службы по экологическому, технологическому и атомному надзору (далее- Управление)  объявляет  конкурс  на  включение в кадровый резерв </w:t>
      </w:r>
      <w:r>
        <w:rPr>
          <w:rFonts w:cs="Times New Roman" w:ascii="Times New Roman" w:hAnsi="Times New Roman"/>
          <w:b/>
          <w:sz w:val="24"/>
          <w:szCs w:val="24"/>
        </w:rPr>
        <w:t>старшей группы должностей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: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1. специалист отдела кадров и спец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кадровое обеспечение и организационно-штатная работа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 местом работы в 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юмень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ециалист отдела правового обеспечения 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вовое обеспечение контрольной (надзорной) 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с местом работы 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юмен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; 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ециалист межрегионального отдела предоставления государственных услуг, планирования и отчет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оставление государственных услуг, планирование, отчетность в установленной сфере 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с местом работы 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юмен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БАЗ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ВАЛИФИКАЦИОННЫЕ 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БОВАНИЯ, ПРЕДЪЯВЛЯЕМЫЕ К ПРЕТЕНДЕНТАМ НА ВСЕ ДОЛЖ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Гражданство Российской Федер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Требования к стажу не предъявляю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3. Зн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службы Российской Федерации, законодательства Российской Федерации  о противодействии коррупции, в области информационно-коммуникационных технологий, основ делопроизводства и документооборота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, предъявляемые к претендентам на 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ециалист отдела кадров и спец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кадровое обеспечение и организационно-штатная работа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 мест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в 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юмень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 Высшее профессиональное образование (не ниже уровня бакалавриат) по направлению (-ям) подготовки (специальности(-ям)) профессиональн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«Юриспруденция», «Государственное и муниципальное управление», «Менеджмент», «Управление персоналом» </w:t>
      </w:r>
      <w:r>
        <w:rPr>
          <w:rFonts w:cs="Times New Roman" w:ascii="Times New Roman" w:hAnsi="Times New Roman"/>
          <w:sz w:val="24"/>
          <w:szCs w:val="24"/>
        </w:rPr>
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 (специальности (-м)), указанному в предыдущих перечнях профессий, специальностей и направлений подгот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  <w:tab/>
        <w:t>Профессиональные знания в области законодатель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06 г. № 152-ФЗ «О персональных данны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16 февраля 2005 г. № 159 «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18 июля 2005 г. № 813 «О порядке и условиях командирования федеральных государственных гражданских служащи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5 июля 2006 г. № 763 «О денежном содержании федеральных государственных гражданских служащи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19 ноября 2007 г.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1 февраля 2005 г. № 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19 ноября 2007 г. № 1554 «О порядке присвоения и сохранения классных чинов юстиции лицам, замещающим государственные должности Российской Федерации и должности федеральной государственной гражданской службы, и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»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  <w:tab/>
        <w:t>Требования к профессиональным навык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кадрового делопроизводства в соответствии с требованиями законодательных и нормативных актов; оформление, ведение и хранение личных дел; оформление, ведение и хранение личных карточек формы Т-2ГС (МС) государственных гражданских служащих; ведение протоколов оперативных совещаний при руководителе; подготовка проекта графика ежегодных отпусков гражданских служащий Управления; контроль за соблюдением очередности и порядка предоставления ежегодных оплачиваемых отпусков; подготовка проектов приказов о предоставлении (продлении, перенесении) ежегодных оплачиваемых и других видов отпусков работникам Управления; ведение учета предоставляемых отпусков; подготовка отчетности, отнесенной к компетенции отдела; осуществлять обработку и защиту персональных данных государственных; работа в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ГИС «Единая информационной системе управления кадровым составом государственной гражданской службы Российской Федерации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ребования, предъявляемые к претендентам на должно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иалист отдела правового обеспечения 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правовое обеспечение контрольной (надзорной)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 Высшее профессиональное образование ( не ниже уровня бакалавриат) по направлению (-ям) подготовки (специальности(-ям)) профессиональн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«Юриспруденция» </w:t>
      </w:r>
      <w:r>
        <w:rPr>
          <w:rFonts w:cs="Times New Roman" w:ascii="Times New Roman" w:hAnsi="Times New Roman"/>
          <w:sz w:val="24"/>
          <w:szCs w:val="24"/>
        </w:rPr>
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</w:t>
        <w:tab/>
        <w:t>(специальности(-м)), указанному</w:t>
        <w:tab/>
        <w:t>в предыдущих перечнях профессий, специальностей и направлений подгот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  <w:tab/>
        <w:t>Профессиональные знания в области законодатель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 декабря 2001 г. № 195-ФЗ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рбитражный процессуальный кодекс Российской Федерации от 24 июля 2002 г. № 95-ФЗ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ражданский процессуальный кодекс Российской Федерации от 14 ноября 2002 г.  № 138-ФЗ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рудовой кодекс Российской Федерации от 30 декабря 2001 г. № 197-ФЗ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декс административного судопроизводства Российской Федерации от 08 марта 2015 г. № 21-ФЗ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02 мая 2006 г. № 59-ФЗ «О порядке рассмотрения обращений граждан Российской Федерации»;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17 июля 2009 г. № 172-ФЗ «Об антикоррупционной экспертизе нормативных правовых актов и проектов нормативных правовых актов»;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7 июля 2006 г. № 152-ФЗ «О персональных данных»;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.07.1997 г. № 116-ФЗ «О промышленной безопасности опасных производственных объектов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4.05.2011 г. № 99-ФЗ «О лицензировании отдельных видов деятельности»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  <w:tab/>
        <w:t>Требования к профессиональным навык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проектов локальных актов, других документов; проведение правовой экспертизы локальных актов; анализ и обобщение практики применения законодательства Российской Федерации в деятельности Управления; подготовка справочной, аналитической, отчетной информации по вопросам деятельности отдела; проведение проверок структурных подразделений на предмет соответствия осуществляемой ими контрольной (надзорной) деятельности действующему законодательству; защита прав и законных интересов Управления в судах общей юрисдикции, арбитражных и третейских судах; правовое сопровождение контрольной (надзорной) деятельности структурных подразделений Управ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, предъявляемые  к претендентам на должность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ециалист межрегионального отдела предоставления государственных услуг, планирования и отчет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оставление государственных услуг, планирование, отчетность в установленной сфере деятельност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 Высшее профессиональное образование ( не ниже уровня бакалавриат) </w:t>
      </w:r>
      <w:r>
        <w:rPr>
          <w:rFonts w:cs="Times New Roman" w:ascii="Times New Roman" w:hAnsi="Times New Roman"/>
          <w:b/>
          <w:sz w:val="24"/>
          <w:szCs w:val="24"/>
        </w:rPr>
        <w:t>Без предъявления требований к направлению (-ям) подготовки (специальности(-ям))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  <w:tab/>
        <w:t>Профессиональные знания в области законодательства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едеральный закон от 21июля 1997 г. № 116-ФЗ «О промышленной безопасности опасных производственных объектов»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едеральный закон от 4 мая 2011 г. № 99-ФЗ «О лицензировании отдельных видов деятельности»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едеральный закон от 31 июля 2020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г. № 248-ФЗ </w:t>
        <w:br/>
        <w:t>«О государственном контроле (надзоре) и муниципальном контроле в Российской Федерации»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становление Правительства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от 24 ноября 1998 г. № 1371 «О регистрации объектов в государственном реестре опасных производственных объектов»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7 июля 2006 г. № 149-ФЗ «Об</w:t>
      </w:r>
      <w:r>
        <w:rPr>
          <w:color w:val="000001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и, информационных технологиях и о защите информации»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7 июля 2006 г. № 152-ФЗ «О</w:t>
      </w:r>
      <w:r>
        <w:rPr>
          <w:color w:val="000001"/>
        </w:rPr>
        <w:t> </w:t>
      </w:r>
      <w:r>
        <w:rPr>
          <w:rFonts w:cs="Times New Roman" w:ascii="Times New Roman" w:hAnsi="Times New Roman"/>
          <w:sz w:val="24"/>
          <w:szCs w:val="24"/>
        </w:rPr>
        <w:t>персональных данных»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 марта 2007 г. № 25-ФЗ «О</w:t>
      </w:r>
      <w:r>
        <w:rPr>
          <w:color w:val="000001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й службе в Российской Федерации» (в части взаимосвязи муниципальной службы и государственной гражданской службы)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9 февраля 2009 г. № 8-ФЗ «Об</w:t>
      </w:r>
      <w:r>
        <w:rPr>
          <w:color w:val="000001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и доступа к информации о деятельности государственных органов и</w:t>
      </w:r>
      <w:r>
        <w:rPr>
          <w:color w:val="000001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»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Style22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  <w:tab/>
        <w:t>Требования к профессиональным навык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административных процедур по предоставлению государственных услуг;  ведение  реестров; формирование лицензионных дел;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документарных оценок; предоставление информации из реестров, баз данных, выдача справок, выписок, документов, разъяснений и сведений; рассмотрение запросов, ходатайств, уведомлений, жалоб; проведение консультаций; выдача документов по результатам предоставления государственной услуг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ием документов осуществляется по адресу: г. Тюмень, ул. Ленина, д.65/5,  тел. 8(3452) 79-17-17, доб. 1703, для справок 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atrushevae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ur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nadzo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sz w:val="24"/>
          <w:szCs w:val="24"/>
        </w:rPr>
        <w:t xml:space="preserve">в 10.00 ч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23» мая 2024 г., окончание — в 17.00 ч «13»  июня 2024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имаются ежедневно с 10-00 до 17-00, в пятницу и предпраздничные дни до 16-00, кроме выходных (суббота и воскресенье) и праздничных дн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ражданин Российской Федерации, изъявивший желание участвовать в конкурсе, представляет в Управл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заполненную и подписанную анкету по форме,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ной распоряжением   Правительства Российской Федерации  от 26.05.2005 № 667-р (с приложением фотографии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пии документов о профессиональном образовании, а также по желанию гражданина — о дополнительном профессиональном образовании, о присвоении ученой степени, ученого з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документ об отсутствии у гражданина заболевания, препятствующего поступлению на гражданскую службу или ее прохождению </w:t>
      </w:r>
      <w:r>
        <w:rPr>
          <w:rFonts w:cs="Times New Roman" w:ascii="Times New Roman" w:hAnsi="Times New Roman"/>
          <w:b/>
          <w:sz w:val="24"/>
          <w:szCs w:val="24"/>
        </w:rPr>
        <w:t>(форма 001-ГС/у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, либо страховой номер индивидуального лицевого сче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видетельство о постановке физического лица в налоговом органе по месту жительства на территории Российской Федер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документы воинского учета — для военнообязанных и лиц, подлежащих призыву на военную службу;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к)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л) иные документы, предусмотренные Федеральным законом от 27 июля 2004 г. N 79-ФЗ «О государственной гражданской службе РФ», другими федеральными законами, указами Президента Российской Федерации и постановлениями Правительства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7. Документы, указанные в пункте 6  в течение 21 календарного дня со дня размещения объявления об их приеме на официальном сайте Управления и государственной информационной системы в области государственной службы в сети "Интернет"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Конкурс на включение в кадровый резерв должностей федеральной государственной гражданской службы в Северо-Уральском управлении Федеральной службы по экологическому,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ешение о дате, месте и времени проведения конкурса принимаются представителем нанимателя. Конкурс проводится не позднее, чем через 30 календарных дней после завершения приема документов для участия в конкурс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ообщение о дате, месте и времени проведения второго этапа конкурса размещается на официальном сайте Управления и государственной информационной системы в области государственной службы с сети «Интернет» и направляется гражданам (гражданским служащим), допущенным к участию в конкурсе, не позднее,  чем за 15 дней до его начал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седание комиссии проводится по необходимости при наличии не менее двух кандидатов на вакантную должнос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 xml:space="preserve">В целях повышения доступности претендентов информации о применяемых в ходе конкурсов методах оценки, а также мотивации к самоподготовке и повышению профессионального уровня претендент может пройти предварительный квалификационный тест вне рамок конкурса для самостоятельной оценки им своего профессионального уровня (далее - предварительный тест) на сайт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Предварительный тест размещается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разделе «Профессиональное развитие» -«Самооценка» -Тесты для самопроверки. Доступ претендентам для его прохождения предоставляется безвозмезд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написание реферата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При оценке профессиональных и личностных качеств кандидатов конкурсная комиссия исходит из соответствующих квалификационных требований к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таком назначении. Кандидатам, участвовавшим в конкурсе, сообщается о результатах конкурса в письменной форме в течение 7 дней со дня его завершения.</w:t>
      </w:r>
    </w:p>
    <w:p>
      <w:pPr>
        <w:pStyle w:val="Style19"/>
        <w:spacing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sectPr>
      <w:footerReference w:type="default" r:id="rId4"/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ushevaev@sural.gosnadzor.ru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8:00Z</dcterms:created>
  <dc:creator>PatrushevaEV</dc:creator>
  <dc:description/>
  <cp:keywords/>
  <dc:language>en-US</dc:language>
  <cp:lastModifiedBy>Патрушева Елена Викторовна</cp:lastModifiedBy>
  <cp:lastPrinted>2024-05-23T14:07:00Z</cp:lastPrinted>
  <dcterms:modified xsi:type="dcterms:W3CDTF">2024-05-23T09:08:00Z</dcterms:modified>
  <cp:revision>2</cp:revision>
  <dc:subject/>
  <dc:title/>
</cp:coreProperties>
</file>