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s"/>
        <w:spacing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из обстоятельств и причин несчастных случаев со смертельным исходом на объектах энергетики, подконтрольных органам Ростехнадзора, за 11 месяцев 2013 года</w:t>
      </w:r>
    </w:p>
    <w:p>
      <w:pPr>
        <w:pStyle w:val="News"/>
        <w:spacing w:before="0" w:after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Основные результаты и выводы</w:t>
      </w:r>
    </w:p>
    <w:p>
      <w:pPr>
        <w:pStyle w:val="News"/>
        <w:tabs>
          <w:tab w:val="clear" w:pos="408"/>
          <w:tab w:val="left" w:pos="765" w:leader="none"/>
        </w:tabs>
        <w:ind w:firstLine="795"/>
        <w:jc w:val="both"/>
        <w:rPr/>
      </w:pPr>
      <w:r>
        <w:rPr>
          <w:b w:val="false"/>
          <w:color w:val="000000"/>
          <w:sz w:val="28"/>
          <w:szCs w:val="28"/>
        </w:rPr>
        <w:t>Профилактика травматизма, контроль за состоянием охраны труда в организациях, эксплуатирующих электрические и тепловые установки, являются приоритетными направлениям деятельности органов Ростехнадзора.</w:t>
        <w:tab/>
        <w:t>Статистические данные показывают, что в 2013 году наметилась тенденция к снижению количества несчастных случаев со смертельным исходом. Это подтверждает эффективность проведенных мероприятий контрольно-профилактической работы по предупреждению травматизма в поднадзорных организациях. Такая работа должна проводиться систематически и непрерывно, постоянно совершенствоваться.</w:t>
        <w:tab/>
        <w:t xml:space="preserve"> Для снижения количества несчастных случаев со смертельным исходом требуется постоянное влияние органов Ростехнадзора на выполнение организациями и предприятиями норм и правил безопасности при эксплуатации энергоустановок, а также на эффективность мероприятий, направленных на повышение уровня профессиональной подготовки электротехнического персонала. Проведенная работа по предупреждению и профилактике несчастных случаев в 2013 году позволила сократить их количество на 20%.</w:t>
        <w:tab/>
        <w:t xml:space="preserve">Так, за 11 месяцев 2013 года на энергоустановках, поднадзорных Ростехнадзору, зарегистрировано 97 несчастных случаев со смертельным  исходом, а за 11 месяцев 2012 года — 119 несчастных случаев со смертельным исходом. За 11 месяцев 2011 и 2010 годов произошло 119 и 115 несчастных случаев со смертельным исходом соответственно. </w:t>
      </w:r>
      <w:r>
        <w:rPr>
          <w:b w:val="false"/>
          <w:bCs w:val="false"/>
          <w:color w:val="000000"/>
          <w:sz w:val="28"/>
          <w:szCs w:val="28"/>
        </w:rPr>
        <w:t>Наибольшее количество несчастных случаев со смертельным исходом за 11 месяцев 2013 года произошло на электроустановках потребителей – 66 (68%)  и в электрических сетях – 24 (25%). На ГТС произошел 1 (1%) несчастный случай, в тепловых установках энергоснабжающих организаций — 6 (6%).</w:t>
        <w:tab/>
        <w:tab/>
        <w:tab/>
        <w:t xml:space="preserve">В 2013 году в организациях, поднадзорных территориальным органам Ростехнадзора, произошло 10 групповых несчастных случаев с тяжелой степенью травматизма, причинами которых явились самостоятельное расширение рабочего места, неудовлетворительная организация производства работ, недостаточная полнота и качество целевого инструктажа, невыполнение организационно-технических мероприятий при проведении работ в электроустановках. </w:t>
      </w:r>
    </w:p>
    <w:p>
      <w:pPr>
        <w:pStyle w:val="News"/>
        <w:tabs>
          <w:tab w:val="clear" w:pos="408"/>
          <w:tab w:val="left" w:pos="765" w:leader="none"/>
        </w:tabs>
        <w:ind w:firstLine="78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 Обстоятельства и причины несчастных случаев от воздействия электрического тока</w:t>
      </w:r>
    </w:p>
    <w:p>
      <w:pPr>
        <w:pStyle w:val="News"/>
        <w:tabs>
          <w:tab w:val="clear" w:pos="408"/>
          <w:tab w:val="left" w:pos="765" w:leader="none"/>
        </w:tabs>
        <w:ind w:firstLine="78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  97 несчастных случаев на энергоустановках, которые расследовались в период с января по октябрь в 2013 году, 66 произошло на электроустановках, что составляет 68 %  от общего числа.</w:t>
        <w:tab/>
        <w:tab/>
        <w:tab/>
        <w:tab/>
        <w:tab/>
        <w:tab/>
        <w:tab/>
        <w:tab/>
        <w:tab/>
        <w:tab/>
        <w:tab/>
        <w:t>2.1.Основные причины несчастных случаев: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недостаточная подготовленность (как психологическая, так и квалификационная) персонала к выполнению приемов, влияющих на безопасность работ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изкая надежность технических устройств энергоустановок, влияющих на безопасность проводимых работ;</w:t>
        <w:tab/>
        <w:tab/>
        <w:tab/>
        <w:tab/>
        <w:tab/>
        <w:tab/>
        <w:tab/>
        <w:tab/>
        <w:tab/>
        <w:tab/>
        <w:tab/>
        <w:tab/>
        <w:tab/>
        <w:tab/>
        <w:t>неэффективность  мероприятий по подготовке и обучению персонала выполнению требований безопасности;</w:t>
        <w:tab/>
        <w:tab/>
        <w:tab/>
        <w:tab/>
        <w:tab/>
        <w:tab/>
        <w:tab/>
        <w:tab/>
        <w:tab/>
        <w:tab/>
        <w:tab/>
        <w:tab/>
        <w:tab/>
        <w:t>невыполнение  мероприятий по поддержанию энергоустановок в безопасном состоянии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эффективность мероприятий, обеспечивающих безопасность работ на энергоустановках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сутствие контроля за проведением организационных и технических мероприятий по обеспечению безопасности при эксплуатации электроустановок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ичная недисциплинированность работников.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ab/>
        <w:t>2.2.1. Несчастные случаи, связанные с неудовлетворительной организацией производства работ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ab/>
        <w:t>ЗА 11 месяцев 2013 года несчастные случаи при выполнении технического обслуживания произошли в ходе выполнения операций в электроустановках, распределительных устройствах, на воздушных линиях электропередачи, на трансформаторных подстанциях. Главная их причина — невыполнение организационных и технических мероприятий, обеспечивающих безопасность работ, а именно: оформление работ с нарушениями требований норм и правил, невыполнение необходимых отключений и мер, исключающих ошибочное или самопроизвольное включение, невыполнение мероприятий по проверке отсутствия напряжения на токоведущих частях и установке переносных заземлений.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ab/>
        <w:t>Типичным примером является несчастный случай со смертельным исходом, произошедший 17 сентября 2013 г. в Филиале ОАО «МРСК Северо-Запада» «Новгородэнерго» Новгородская область, д. Ново-Солобско, на производственном участке ПС 110/10кВ  «Солобско».</w:t>
        <w:tab/>
        <w:tab/>
        <w:tab/>
        <w:tab/>
        <w:tab/>
        <w:tab/>
        <w:tab/>
        <w:tab/>
        <w:t>Обстоятельства несчастного случая. При выполнении работ по замене изоляторов на подстанции ПС 110/10 кВ «Солобско» электрослесарь, спускаясь вниз за необходимым для работы инструментом, оступился и коснулся левой рукой фазы «С» спусков алюминиевых шин от второй секции шин к верхним разъединяющим контактам выключателя ВТ-2/10 кВ, расположенном в шкафу ввода Т-2 10 кВ, которые находились под напряжением и одновременно держался за металлическую перегородку шкафа. В результате работник получил смертельную электротравму.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ab/>
        <w:t>2.2.2. Несчастные случаи, связанные с нарушением работником трудового распорядка и дисциплины, а также с неудовлетворительной организацией производства работ Типичным примером является несчастный случай со смертельным исходом, произошедший 29 августа 2013 г. в ООО «Икар Курганский завод ТрансАрм» курганская область, г. Курган, ул. Химмашевская, 18, в ТП-1 6 кВ РП-1 в здании корпуса. Обстоятельства несчастного случая. Во время производства замеров напряжения на кабеле электромонтер приблизился на опасное расстояние головой к токоведущим частям оборудования, находящимся под напряжением 6 кВ, в результате чего получил смертельную электротравму.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ab/>
        <w:t>2.2.3. Несчастные случаи, связанные с самовольными или неправомерными действиями  пострадавших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ab/>
        <w:t>Типичным примером является несчастный случай со смертельным исходом, произошедший 6 апреля 2013 г. в Филиале ОАО «МРСК Юга» – «Ростовэнерго» производственного отделения «Центральные электрические сети» в г. Ростов-на-Дону, на производственном участке ПС 110/10/6 кВ Р 25.</w:t>
        <w:tab/>
        <w:t>Обстоятельства несчастного случая. Электромонтер оперативно-выездной бригады службы подстанций производственного отделения  «Центральные электрические сети» Филиала ОАО «МРСК Юга» – «Ростовэнерго» во время выполнения работ на подстанции 110/10/6 кВ Р 25 по бланку переключений  № 194/195, самостоятельно принял решение о приостановке оперативных переключений для снятия запрещающих плакатов и ленты ограждения рабочего места с целью выравнивания выкатных элементов комплектного распределительного устройства для последующего их вкатывания, в результате ошибочных действий при включении заземляющих ножей образовалась электрическая дуга. Пострадавший получил тяжелые термические ожоги, был госпитализирован и от полученных травм скончался.</w:t>
        <w:tab/>
        <w:tab/>
        <w:tab/>
        <w:tab/>
        <w:tab/>
        <w:tab/>
        <w:tab/>
        <w:tab/>
        <w:t>2.2.4. Несчастные случаи, связанные с неудовлетворительной организацией  производства рабо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)Типичным примером является несчастный случай со смертельным исходом, произошедший 10 июля</w:t>
        <w:tab/>
        <w:t>2013 г. В филиале ЗАО «Электросеть» Кемеровской области, г. Междуреченск, на производственном участке в закрытом распределительном устройстве 6 кВ.</w:t>
        <w:tab/>
        <w:tab/>
        <w:tab/>
        <w:tab/>
        <w:tab/>
        <w:tab/>
        <w:tab/>
        <w:tab/>
        <w:tab/>
        <w:tab/>
        <w:tab/>
        <w:tab/>
        <w:tab/>
        <w:t>Обстоятельства несчастного случая. Во время капитального ремонта РУ-0,4 кВ и прокладки кабельной перемычки в ТП № 23 электромонтер, приблизившись на недопустимое расстояние к токоведущим частям (шинам 6 кВ), находящимся под напряжением, был поражен электрической дугой.</w:t>
        <w:tab/>
        <w:tab/>
        <w:tab/>
        <w:tab/>
        <w:t>б) Типичным примером является несчастный случай со смкртельным исходом, произошедший 5 августа 2013 года на территории ОАО ПКФ «Воронежский керамический завод» г. Воронежа.</w:t>
        <w:tab/>
        <w:tab/>
        <w:tab/>
        <w:tab/>
        <w:tab/>
        <w:tab/>
        <w:tab/>
        <w:tab/>
        <w:tab/>
        <w:tab/>
        <w:tab/>
        <w:t xml:space="preserve">Обстоятельства несчастного случая. При определении места повреждения высоковольтной КЛ-6-44 кВ ЦРП ячейки № 8, один из 2 кабелей находился под напряжением. Инженер 2 категории по наладке электрооборудования проводил проверку </w:t>
        <w:tab/>
        <w:t>результата «прожига»  поврежденного кабеля. Во время проведения работ было подано напряжение на испытуемый кабель КЛ-6 кВ, в результате чего работник получил смертельную электротравму.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ab/>
        <w:t>2.2.5. Несчастные случаи, связанные с нарушением работником трудового распорядка и дисциплины, а также неприменения средств защиты Типичным примером является несчастный случай со смертельным исходом, произошедший 16 апреля 2013 г., в ОАО «Вяземский домостроительный комбинат» Смоленская область, г. Вязьма, на производственном участке в трансформаторной подстанции № 5 РУ-10кВ. Обстоятельства несчастного случая. Электромонтер с 3 группой по электробезопасности до 1000 В</w:t>
        <w:tab/>
        <w:t xml:space="preserve"> самостоятельно принял решение: без разрешения и допуска к работе вошел в помещение РУ-10 кВ ТП-5, открыл кабельный отсек ячейки № 14, приблизился на недопустимое расстояние к токоведущим частям, а именно к контактным соединениям жил кабеля, находящегося под напряжением 10 кВ. В результате воздействия технического электричества получил смертельную травму. </w:t>
        <w:tab/>
        <w:tab/>
        <w:tab/>
        <w:t>2.2.6. Несчастные случаи, связанные с неудовлетворительной организацией производства работ, нарушением технологического процесса</w:t>
        <w:tab/>
        <w:tab/>
        <w:tab/>
        <w:tab/>
        <w:tab/>
        <w:t>а) Типичным примером является несчастный случай со смертельным исходом, произошедший 7 августа 2013 г. в СП «Приморские центральные распределительные сети» - филиал  ОАО «Дальневосточная распределительная сетевая компания», Приморский край.</w:t>
        <w:tab/>
        <w:tab/>
        <w:tab/>
        <w:tab/>
        <w:tab/>
        <w:tab/>
        <w:tab/>
        <w:tab/>
        <w:tab/>
        <w:tab/>
        <w:tab/>
        <w:tab/>
        <w:t>Обстоятельства несчастного случая. При выполнении текущего ремонта выключателя 10 кВ Ф — 8 электрослесарь приблизился рукой на недопустимое расстояние к металлическому выводу полюса выключателя фазы «А», который находился под напряжением 10 кВ  со стороны РШ-10 Ф-8. В результате воздействия технического электричества получил смертельную травм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) Типичным примером является несчастный случай со смертельным исходом, произошедший 22 июля 2013 г. в  филиале «Тепловые сети Березовской ГРЭС» ОАО «Э.ОН Россия» Красноярский край, г. Шарыпово. Опора № 1 ВЛ-10 кВ, фидер 25-19 «ПНС».</w:t>
        <w:tab/>
        <w:tab/>
        <w:tab/>
        <w:tab/>
        <w:tab/>
        <w:tab/>
        <w:tab/>
        <w:tab/>
        <w:tab/>
        <w:tab/>
        <w:tab/>
        <w:tab/>
        <w:t>Обстоятельства несчастного случая. Бригада электромонтеров  по обслуживанию подстанций в составе двух человек под руководством ведущего инженера службы эксплуатации готовились к выполнению работ по наряду 22.07-2188 «ПНС» фидер 25-19 ВЛ-10кВ по выравниванию опоры № 1. Работа проводилась с применением автовышки, в связи с чем ответственный руководитель ввел в состав бригады с записью в наряде-допуске машиниста автовышки. После проведения целевых инструктажей электромонтеры выставили автовышку, заземлили установку и подготовили подъемник к работе. Для выполнения работы необходимо было отключить ВЛ и кабель питания. Для проверки отсутствия напряжения на опоре ВЛ-10кВ бригада поднялась в люльке подъемника и приблизилась к опоре № 1. При проверке отсутствия напряжения указателем напряжения УВН-80-2М произошло короткое замыкание, оба работника получили удар электрическим током, от которого один из электромонтеров получил смертельную травму.</w:t>
        <w:tab/>
        <w:tab/>
        <w:tab/>
        <w:tab/>
        <w:tab/>
        <w:tab/>
        <w:tab/>
        <w:tab/>
        <w:tab/>
        <w:t>2.2.7. Несчастные случаи, связанные с нарушением технических мероприятий при подготовке к проведению ремонтных работ, нарушением организационных мероприятий при допуске к проведению ремонтных работ, нарушением внутреннего распорядка дня</w:t>
        <w:tab/>
        <w:tab/>
        <w:tab/>
        <w:tab/>
        <w:tab/>
        <w:tab/>
        <w:tab/>
        <w:tab/>
        <w:tab/>
        <w:tab/>
        <w:tab/>
        <w:tab/>
        <w:tab/>
        <w:tab/>
        <w:t>Типичным примером является несчастный случай со смертельным исходом, произошедший 4 октября 2013 г. в ОАО «Энергетик-Пермские моторы» Пермский край, г. Пермь, Комсомольский проспект № 93, КЛ-6кВ.</w:t>
        <w:tab/>
        <w:tab/>
        <w:tab/>
        <w:tab/>
        <w:t>Обстоятельства несчастного случая. Электромонтер по ремонту и монтажу кабельных линий во время выполнения плановых ремонтных работ по восстановлению кабельной линии 6 кВ не убедился в отсутствии напряжения. В результате воздействия технического электричества получил смертельную травм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еры по предотвращению несчастных случаев при эксплуатации энергоустаново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сходя из анализа обстоятельств и причин смертельных, групповых и тяжелых несчастных случаев на энергоустановках, Ростехнадзор рекомендует руководителям предприятий, организаций, учреждений:</w:t>
      </w:r>
    </w:p>
    <w:p>
      <w:pPr>
        <w:pStyle w:val="Style22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1. Доводить до работников материалы настоящего анализа при проведении всех видов занятий и инструктажей по охране труда;</w:t>
        <w:tab/>
        <w:tab/>
        <w:tab/>
        <w:tab/>
        <w:tab/>
        <w:tab/>
        <w:t>2.Повысить уровень организации производства работ на электрических и тепловы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;</w:t>
        <w:tab/>
        <w:tab/>
        <w:tab/>
        <w:tab/>
        <w:tab/>
        <w:tab/>
        <w:tab/>
        <w:tab/>
        <w:tab/>
        <w:tab/>
        <w:tab/>
        <w:tab/>
        <w:tab/>
        <w:tab/>
        <w:t>3.Обеспечивать проверку знаний персонала нормативных правовых актов по охране труда при эксплуатации энергоустановок. Персонал, не прошедший проверку знаний, к работам в энергоустановках не допускать;</w:t>
        <w:tab/>
        <w:tab/>
        <w:tab/>
        <w:t>4.Обеспечить установленный порядок содержания, применения и испытания средств защиты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Усилить контроль за выполнением мероприятий, обеспечивающих безопасность работ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Проводить разъяснительную работу с персоналом 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;</w:t>
        <w:tab/>
        <w:tab/>
        <w:tab/>
        <w:tab/>
        <w:tab/>
        <w:tab/>
        <w:tab/>
        <w:tab/>
        <w:tab/>
        <w:tab/>
        <w:tab/>
        <w:tab/>
        <w:tab/>
        <w:tab/>
        <w:t>7.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;</w:t>
        <w:tab/>
        <w:tab/>
        <w:tab/>
        <w:tab/>
        <w:tab/>
        <w:t>8. 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Normal"/>
        <w:spacing w:lineRule="auto" w:line="360" w:before="0" w:after="200"/>
        <w:rPr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bCs/>
          <w:i w:val="false"/>
          <w:iCs w:val="false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EE0F1" w:val="clear"/>
      <w:spacing w:lineRule="auto" w:line="264" w:before="480" w:after="100"/>
      <w:contextualSpacing/>
      <w:outlineLvl w:val="0"/>
    </w:pPr>
    <w:rPr>
      <w:rFonts w:ascii="Arial" w:hAnsi="Arial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contextualSpacing/>
      <w:outlineLvl w:val="1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contextualSpacing/>
      <w:outlineLvl w:val="2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contextualSpacing/>
      <w:outlineLvl w:val="3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contextualSpacing/>
      <w:outlineLvl w:val="4"/>
    </w:pPr>
    <w:rPr>
      <w:rFonts w:ascii="Arial" w:hAnsi="Arial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AC66BB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874295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874295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874295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AC66BB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AC66BB"/>
      <w:shd w:fill="EEE0F1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874295"/>
      <w:sz w:val="20"/>
      <w:szCs w:val="20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b/>
      <w:bCs/>
      <w:i/>
      <w:iCs/>
      <w:color w:val="AC66BB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AC66BB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AC66BB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AC66BB"/>
    </w:rPr>
  </w:style>
  <w:style w:type="character" w:styleId="Style13">
    <w:name w:val="Сильная ссылка"/>
    <w:qFormat/>
    <w:rPr>
      <w:b/>
      <w:bCs/>
      <w:i/>
      <w:iCs/>
      <w:smallCaps/>
      <w:color w:val="AC66BB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874295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hd w:fill="AC66BB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Arial" w:hAnsi="Arial" w:eastAsia="Times New Roman" w:cs="Times New Roman"/>
      <w:color w:val="592C6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AC66BB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ews">
    <w:name w:val="news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b/>
      <w:bCs/>
      <w:i w:val="false"/>
      <w:iCs w:val="false"/>
      <w:color w:val="1C468C"/>
      <w:sz w:val="16"/>
      <w:szCs w:val="1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9:00Z</dcterms:created>
  <dc:creator>User</dc:creator>
  <dc:description/>
  <dc:language>en-US</dc:language>
  <cp:lastModifiedBy>Панфилов Павел Юрьевич</cp:lastModifiedBy>
  <dcterms:modified xsi:type="dcterms:W3CDTF">2014-03-19T11:09:00Z</dcterms:modified>
  <cp:revision>2</cp:revision>
  <dc:subject/>
  <dc:title/>
</cp:coreProperties>
</file>