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s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обстоятельств и причин несчастных случаев со смертельным исходом на энергоустановках, поднадзорных органам Ростехнадзора, 2013 год</w:t>
      </w:r>
    </w:p>
    <w:p>
      <w:pPr>
        <w:pStyle w:val="News"/>
        <w:spacing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ews"/>
        <w:spacing w:before="0" w:after="28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 Основные результаты и выводы</w:t>
      </w:r>
    </w:p>
    <w:p>
      <w:pPr>
        <w:pStyle w:val="News"/>
        <w:tabs>
          <w:tab w:val="clear" w:pos="408"/>
          <w:tab w:val="left" w:pos="765" w:leader="none"/>
        </w:tabs>
        <w:ind w:firstLine="79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филактика травматизма, контроль за состоянием охраны труда в организациях, эксплуатирующих электрические и тепловые установки, являются приоритетными направлениям деятельности органов Ростехнадзора.</w:t>
        <w:tab/>
        <w:t xml:space="preserve">Статистические данные показывают, что за последние 5 лет количество несчастных случаев на энергоустановках существенно не снижается. В 2013 году наметилась тенденция к снижению их числа.                            </w:t>
        <w:tab/>
        <w:t xml:space="preserve">Так, за  2013 год на энергоустановках, поднадзорных Ростехнадзору, зарегистрировано 102 несчастных случая со смертельным  исходом, а в 2012 и 2011 годах произошло 125 и 122 несчастных случая со смертельным исходом соответственно. В 2010 году - 126 несчастных случаев со смертельным, в 2009 году – 122 несчастных случая со смертельным. </w:t>
      </w:r>
      <w:r>
        <w:rPr>
          <w:b w:val="false"/>
          <w:bCs w:val="false"/>
          <w:color w:val="000000"/>
          <w:sz w:val="28"/>
          <w:szCs w:val="28"/>
        </w:rPr>
        <w:t>Наибольшее количество несчастных случаев со смертельным исходом за  2013 год произошло на электроустановках потребителей – 70 (69%)  и в электрических сетях – 25 (24%). На ГТС произошел 1 (1%) несчастный случай, в тепловых установках энергоснабжающих организаций — 6 (6%). За 2013 год в организациях, поднадзорных территориальным органам Ростехнадзора, произошло 13 групповых несчастных случаев,  причинами которых явились потеря чувства опасности (приближение к токоведущим частям, находящимся под напряжением, на недопустимое расстояние), невыполнение организационно-технических мероприятий при проведении работ в электроустановках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ws"/>
        <w:tabs>
          <w:tab w:val="clear" w:pos="408"/>
          <w:tab w:val="left" w:pos="765" w:leader="none"/>
        </w:tabs>
        <w:ind w:firstLine="79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ews"/>
        <w:tabs>
          <w:tab w:val="clear" w:pos="408"/>
          <w:tab w:val="left" w:pos="765" w:leader="none"/>
        </w:tabs>
        <w:spacing w:before="0" w:after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bCs w:val="false"/>
          <w:color w:val="000000"/>
          <w:sz w:val="28"/>
          <w:szCs w:val="28"/>
        </w:rPr>
        <w:t xml:space="preserve">2. Обстоятельства и причины несчастных случаев на </w:t>
      </w:r>
    </w:p>
    <w:p>
      <w:pPr>
        <w:pStyle w:val="News"/>
        <w:tabs>
          <w:tab w:val="clear" w:pos="408"/>
          <w:tab w:val="left" w:pos="765" w:leader="none"/>
        </w:tabs>
        <w:spacing w:before="0" w:after="0"/>
        <w:ind w:firstLine="78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лектроустановках</w:t>
      </w:r>
    </w:p>
    <w:p>
      <w:pPr>
        <w:pStyle w:val="News"/>
        <w:tabs>
          <w:tab w:val="clear" w:pos="408"/>
          <w:tab w:val="left" w:pos="765" w:leader="none"/>
        </w:tabs>
        <w:ind w:firstLine="7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  102 несчастных случаев на энергоустановках, которые расследовались  в 2013 году, 95 произошло на электроустановках, что составляет 93 %  от общего числ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зультаты расследования несчастных случаев и причины их возникновения показывают, что в большинстве своем основными предпосылками являются грубейшие нарушения правил безопасности.</w:t>
        <w:tab/>
        <w:tab/>
        <w:tab/>
        <w:tab/>
        <w:tab/>
        <w:tab/>
        <w:tab/>
        <w:tab/>
        <w:t>Наиболее опасными видами электрооборудования являются воздушные линии электропередачи, ячейки распределительных устройств до и выше 1000 В, шинопроводы и электропроводка.</w:t>
        <w:tab/>
        <w:tab/>
        <w:tab/>
        <w:tab/>
        <w:tab/>
        <w:tab/>
        <w:tab/>
        <w:tab/>
        <w:tab/>
        <w:tab/>
        <w:tab/>
        <w:t>Наибольшее количество несчастных случаев произошло от воздействия электрического тока при выполнении работ в распределительных устройствах, на воздушных линиях электропередачи, а также при случайном прикосновении к токоведущим частям, находящимся под напряжением.</w:t>
        <w:tab/>
      </w:r>
    </w:p>
    <w:p>
      <w:pPr>
        <w:pStyle w:val="News"/>
        <w:tabs>
          <w:tab w:val="clear" w:pos="408"/>
          <w:tab w:val="left" w:pos="765" w:leader="none"/>
        </w:tabs>
        <w:ind w:firstLine="780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</w:r>
      <w:r>
        <w:rPr>
          <w:bCs w:val="false"/>
          <w:color w:val="000000"/>
          <w:sz w:val="28"/>
          <w:szCs w:val="28"/>
        </w:rPr>
        <w:tab/>
        <w:t>2.1.Основные причины несчастных случаев:</w:t>
        <w:tab/>
        <w:tab/>
      </w:r>
    </w:p>
    <w:p>
      <w:pPr>
        <w:pStyle w:val="News"/>
        <w:tabs>
          <w:tab w:val="clear" w:pos="408"/>
          <w:tab w:val="left" w:pos="76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ми причинами несчастных случаев являются:</w:t>
        <w:tab/>
        <w:tab/>
        <w:tab/>
        <w:tab/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достаточная подготовленность (как психологическая, так и квалификационная) персонала </w:t>
      </w:r>
      <w:r>
        <w:rPr>
          <w:b w:val="false"/>
          <w:bCs w:val="false"/>
          <w:color w:val="000000"/>
          <w:sz w:val="28"/>
          <w:szCs w:val="28"/>
        </w:rPr>
        <w:t>по применению безопасных приемов, выполнения работ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изкая надежность технических устройств 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энергоустановок</w:t>
      </w:r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>, влияющих на безопасность проводимых работ;</w:t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эффективность  мероприятий по</w:t>
      </w:r>
      <w:r>
        <w:rPr>
          <w:b w:val="false"/>
          <w:bCs w:val="false"/>
          <w:color w:val="000000"/>
          <w:sz w:val="28"/>
          <w:szCs w:val="28"/>
        </w:rPr>
        <w:t>ддержания энергоустановок в безопасном состоянии</w:t>
      </w:r>
      <w:r>
        <w:rPr>
          <w:b w:val="false"/>
          <w:color w:val="000000"/>
          <w:sz w:val="28"/>
          <w:szCs w:val="28"/>
        </w:rPr>
        <w:t>;</w:t>
        <w:tab/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эффективность мероприятий, обеспечивающих безопасность работ на энергоустановках;</w:t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достаточный контроль</w:t>
      </w:r>
      <w:r>
        <w:rPr>
          <w:b w:val="false"/>
          <w:color w:val="000000"/>
          <w:sz w:val="28"/>
          <w:szCs w:val="28"/>
        </w:rPr>
        <w:t xml:space="preserve"> за </w:t>
      </w:r>
      <w:r>
        <w:rPr>
          <w:b w:val="false"/>
          <w:bCs w:val="false"/>
          <w:color w:val="000000"/>
          <w:sz w:val="28"/>
          <w:szCs w:val="28"/>
        </w:rPr>
        <w:t>выполнением</w:t>
      </w:r>
      <w:r>
        <w:rPr>
          <w:b w:val="false"/>
          <w:color w:val="000000"/>
          <w:sz w:val="28"/>
          <w:szCs w:val="28"/>
        </w:rPr>
        <w:t xml:space="preserve"> организационных и технических мероприятий по обеспечению безопасности при эксплуатации электроустановок;</w:t>
        <w:tab/>
      </w: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шибочные действия пострадавшего;</w:t>
      </w:r>
      <w:r>
        <w:rPr>
          <w:b w:val="false"/>
          <w:color w:val="000000"/>
          <w:sz w:val="28"/>
          <w:szCs w:val="28"/>
        </w:rPr>
        <w:tab/>
        <w:tab/>
      </w:r>
    </w:p>
    <w:p>
      <w:pPr>
        <w:pStyle w:val="News"/>
        <w:numPr>
          <w:ilvl w:val="0"/>
          <w:numId w:val="2"/>
        </w:numPr>
        <w:tabs>
          <w:tab w:val="clear" w:pos="408"/>
          <w:tab w:val="left" w:pos="357" w:leader="none"/>
        </w:tabs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чная недисциплинированность работников.</w:t>
      </w:r>
    </w:p>
    <w:p>
      <w:pPr>
        <w:pStyle w:val="News"/>
        <w:tabs>
          <w:tab w:val="clear" w:pos="408"/>
          <w:tab w:val="left" w:pos="765" w:leader="none"/>
        </w:tabs>
        <w:ind w:firstLine="780"/>
        <w:jc w:val="center"/>
        <w:rPr/>
      </w:pPr>
      <w:r>
        <w:rPr>
          <w:color w:val="000000"/>
          <w:sz w:val="28"/>
          <w:szCs w:val="28"/>
        </w:rPr>
        <w:t>2.2. Обстоятельства несчастных случаев от воздействия электрического тока произошедшие в 2013 году</w:t>
      </w:r>
    </w:p>
    <w:p>
      <w:pPr>
        <w:pStyle w:val="News"/>
        <w:tabs>
          <w:tab w:val="clear" w:pos="408"/>
          <w:tab w:val="left" w:pos="765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2.1. Несчастные случаи, связанные с неудовлетворительной организацией производства работ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 2013 год несчастные случаи при выполнении технического обслуживания произошли в ходе выполнения операций в электроустановках, распределительных устройствах, на воздушных линиях электропередачи, на трансформаторных подстанциях. Главная их причина — невыполнение организационных и технических мероприятий, обеспечивающих безопасность работ, а именно: оформление работ в соответствии с действующими требованиями норм и правил, производство необходимых отключений и принятие мер от ошибочного или самопроизвольного включения, проверка отсутствия напряжения на токоведущих частях и установка переносных заземлений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м примером является несчастный случай со смертельным исходом, произошедший 31 мая 2013 г. с электромонтером по ремонту и обслуживанию металлургического оборудования ЗАО «Волгоградский металлургический завод «Красный октябрь» электросталеплавильного цеха № 2        (г. Волгоград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При проведении ревизии и осмотра разъединителей камер № 6 (ШРк-6) и № 14 (ШРк-14), подстанции № 48 (ЗРУ 35 кВ). Электромонтер, отключив разъединители и включив заземляющие ножи, тем самым полностью снял напряжение с секции № 2. Затем открыл двери камеры ШРк-14, запитанной от первой секции, предположительно перепутав ввод. Произвел работы в камере ШРк-14, в которой вакуумный выключатель № 3 был выключен задолго до происшествия и  напряжения на электрооборудовании не было. Затем, пройдя к камере ШРк-6, запитанной от ввода № 1, открыл двери камеры, приблизился на недопустимо близкое расстояние к электрическим контактам, находящимся под напряжением. Возникла электрическая дуга, электромонтер получил ожоги поверхности тела, от которых скончался в больнице.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й случай, со смертельным исходом, произошедший 6 апреля 2013 г. в ОАО «МРСК ЮГА» - «Ростовэнерго» производственного отделения «Центральные электрические сети» (г. Ростов-на-Дону), на производственном участке ПС 110/10/6 кВ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бстоятельства несчастного случая. Электромонтер оперативно-выездной бригады службы подстанций производственного отделения «Центральные электрические сети «филиала ОАО «МРСК Юга» - «Ростовэнерго» во время выполнения работ на подстанции 110/10/6 кВ самостоятельно принял решение о приостановке оперативных переключений для снятия запрещающих плакатов и ленты ограждения рабочего места с целью выравнивания выкатных элементов комплектного распределительного устройства для последующего их вкатывания, в результате ошибочных действий при включении заземляющих ножей образовалась электрическая дуга. Пострадавший получил тяжелые термические ожоги, был госпитализирован и от полученных травм скончалс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счастный случай со смертельным исходом, произошедший 17 сентября 2013 г. в филиале ОАО «МРСК Северо-Запада» «Новгородэнерго» Новгородская область, д. Ново-Солобско, на производственном участке ПС 110/10 кВ «Солобско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бстоятельства несчастного случая. При выполнении работ по замене изоляторов на подстанции ПС 110/10 кв «Солобско» электрослесарь, спускаясь вниз за необходимым инструментом, оступился и коснулся левой рукой фазы «С» спусков алюминиевых шин от второй секции шин к верхним разъединяющим контактам выключателя ВТ-2/10кв, расположенным в шкафу ввода 10 кв, которые находились под напряжением и одновременно держался за металлическую перегородку шкафа. В результате работник получил смертельную электротравму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Несчастные случаи при выполнении высоковольтных испытаний на подстанции.</w:t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м примером является несчастный случай со смертельным исходом, произошедший 5 августа 2013 г. с инженером 2-й категории ООО «Наладка ЮВЭМ» командированным ОАО ПКФ «Воронежский керамический завод» (г. Воронеж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бстоятельства несчастного случая, произошедшего в помещении передвижной лаборатории (высоковольтный отсек) при определении места повреждения высоковольтной КЛ-6-44 кВ ЦРП ячейки № 8, состоящей из двух кабелей, один из которых находился под напряжением. Инженер по наладке электрооборудования проводил проверку результата «прожига» поврежденного кабеля. Во время проведения работ с питающего центра филиала ОАО «МРСК-Центра «Воронежэнерго» со второго, кабеля находящегося под напряжением, подалось напряжение на испытуемый кабель КЛ-6 кВ, в результате чего работник получил смертельную электротравму.</w:t>
        <w:tab/>
        <w:tab/>
        <w:tab/>
        <w:tab/>
        <w:tab/>
        <w:t xml:space="preserve">   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Несчастный случай со смертельным исходом, произошедший 29 августа 2013 г. в ООО «Икар Курганский завод ТрансАрм» Курганской области, г. Курган, в ТП 6 кВ РП-1 в здании корпуса.</w:t>
        <w:tab/>
        <w:tab/>
        <w:tab/>
        <w:tab/>
        <w:tab/>
        <w:tab/>
        <w:tab/>
        <w:tab/>
        <w:tab/>
        <w:tab/>
        <w:tab/>
        <w:t xml:space="preserve">    Обстоятельства несчастного случая. Во время производства замеров напряжения на кабеле, электромонтер приблизился на опасное расстояние головой к токоведущим частям оборудования, находящимся под напряжением 6 кВ, в результате чего получил смертельную электротравму.</w:t>
        <w:tab/>
        <w:tab/>
        <w:tab/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Несчастные случаи, связанные со случайным прикосновениями к элементам, находившимся под напряжением.</w:t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ичным примером является несчастный случай со смертельным исходом, произошедший 31 января </w:t>
        <w:tab/>
        <w:t>2013 г. в ОАО «Амурский строительный завод», Хабаровский край, г. Комсомольск-на-Амуре.</w:t>
        <w:tab/>
        <w:tab/>
      </w:r>
    </w:p>
    <w:p>
      <w:pPr>
        <w:pStyle w:val="Style22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стоятельства несчастного случая. Во время монтажа открытой электропроводки 0,4 кВ, для подключения вентилятора вентиляционной системы, электромонтажник коснулся токоведущих частей, находящихся под напряжением, и был смертельно поражен электрическим током.</w:t>
        <w:tab/>
        <w:tab/>
        <w:tab/>
        <w:tab/>
        <w:tab/>
        <w:t xml:space="preserve">  </w:t>
      </w:r>
    </w:p>
    <w:p>
      <w:pPr>
        <w:pStyle w:val="Style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й случай со смертельным исходом, произошедший 10 июля 2013 г. в филиале ЗАО «Электросеть» Кемеровской области, г. Междуреченск, на производственном участке в закрытом распределительном устройстве 6 к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Во время капитального ремонта РУ-0,4 кВ и прокладки кабельной перемычки в ТП № 23 электромонтер, приблизившись на недопустимое расстояние к токоведущим частям (шинам 6 кВ), находящимся под напряжением, был поражен электрической дугой.</w:t>
      </w:r>
    </w:p>
    <w:p>
      <w:pPr>
        <w:pStyle w:val="Style22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5. Несчастные случаи, связанные с неудовлетворительной организацией производства рабо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м примером является несчастный случай со смертельным исходом, произошедший 22 апреля 2013 г. с работником ОАО «ЮТЭК-Покачи»  г. Покачи, Тюменской области, ХМАО-Югра.</w:t>
        <w:tab/>
        <w:tab/>
        <w:tab/>
        <w:tab/>
        <w:tab/>
        <w:tab/>
        <w:tab/>
        <w:tab/>
        <w:tab/>
        <w:tab/>
        <w:tab/>
        <w:t>Неудовлетворительная организация производства работ при текущем ремонте электрооборудования РУ-10 кВ ТП-10/0,4 кВ. Допускающий дежурный электромонтер не выполнил в полном объеме технические мероприятия при подготовке рабочего места со снятием напряжения. Производитель работ по наряду-допуску нарушил производственную дисциплину и требования охраны труда по безопасному ведению работ.</w:t>
        <w:tab/>
        <w:tab/>
        <w:tab/>
        <w:tab/>
        <w:tab/>
        <w:tab/>
        <w:tab/>
        <w:tab/>
        <w:tab/>
        <w:tab/>
        <w:t>Обстоятельства несчастного случая. Допускающий произвел переключения, провел целевой инструктаж членам бригады, проверил отсутствие напряжения на подготовленных рабочих местах указателем высокого напряжения (УВН) и касанием рукой токоведущих частей первой секции шин, но не выполнил исчерпывающие меры по ограждению токоведущих частей второй секции шин 10 кВ на ячейке № 5, предотвращающие приближение работников на недопустимое расстояние до токоведущих частей второй секции шин. Бригада после получения целевого инструктажа от производителя работ приступила к работе по текущему ремонту ячеек № 1 и № 2 первой секции шин РУ-10 кВ ТП-10/0,4 кВ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бедившись, что переключения прошли, замечаний по подготовке рабочего места и допуску нет, ответственный руководитель работ и допускающий через 10 минут после начала работ бригадой выехали с места производства работ на базу «ЮТЭК-Покачи», чтобы выдать распоряжение дежурному электромонтеру на осмотр других ТП. </w:t>
        <w:tab/>
        <w:tab/>
        <w:tab/>
        <w:tab/>
        <w:tab/>
        <w:tab/>
        <w:tab/>
        <w:tab/>
        <w:tab/>
        <w:tab/>
        <w:tab/>
        <w:tab/>
        <w:t xml:space="preserve">Производитель работ приступил к осмотру шин РУ-10 кВ на высоте, при прикосновении к токоведущим частям, находящимся под напряжением, был поражен электрическим током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й случай со смертельным исходом, произошедший 1 марта 2013 г. с работником ИП «Павлов А. С.» в республике Башкортостан, г. Туймаз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рядом-допуском не были определены необходимые меры безопасного выполнения работ. Не выполнены в полном объеме технические мероприятия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Во время производства работ в ТП № 1 РУ 6-10 кВ электромонтер коснулся токоведущих частей и получил смертельную электротравму.</w:t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Несчастные случаи, связанные с самовольными или неправомерными действиями пострадавши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м примером является несчастный случай со смертельным исходом, произошедший 16 апреля 2013 г. в ОАО «Вяземский домостроительный комбинат» Смоленской области, г. Вязьма, на производственном участке в трансформаторной подстанции ТП № 5.</w:t>
        <w:tab/>
        <w:tab/>
        <w:tab/>
        <w:tab/>
        <w:tab/>
        <w:tab/>
        <w:tab/>
        <w:tab/>
        <w:tab/>
        <w:tab/>
        <w:t>Обстоятельства несчастного случая. Электромонтер с  3  группой по электробезопасности до 1000 В самостоятельно принял решение: без разрешения и допуска к работе вошел  в помещение РУ-10 кВ ТП № 5, открыл кабельный отсек ячейки № 14, приблизился на недопустимое расстояние к токоведущим частям, а именно к контактным соединениям жил кабеля, находящегося под напряжением 10 кВ. В результате воздействия технического электричества получил смертельную травму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частный случай со смертельным исходом, произошедший 11 мая 2013 г. в ООО «ПВЗ «Звезда» (г. Санкт-Петербург).</w:t>
        <w:tab/>
        <w:tab/>
        <w:tab/>
        <w:tab/>
        <w:tab/>
        <w:tab/>
        <w:tab/>
        <w:tab/>
        <w:t xml:space="preserve">    Обстоятельства несчастного случая. При выходе из котлована кабельщик-спайщик использовал лопату, как упор для ноги. Лопата опиралась на кабельную линию 10 кВ, находящуюся под напряжением. В результате воздействия веса кабельщика-спайщика была нарушена изоляция кабеля, произошло короткое замыкание, возникла дуга, которая и стала причиной смертельной травмы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есчастные случаи, связанные с нарушением технологического процесса, выразившимся в невыполнении мер безопасности.</w:t>
        <w:tab/>
        <w:tab/>
        <w:tab/>
        <w:tab/>
        <w:tab/>
        <w:tab/>
        <w:tab/>
      </w:r>
    </w:p>
    <w:p>
      <w:pPr>
        <w:pStyle w:val="Style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ичным примером является несчастный случай, произошедший 6 мая 2013 г. в филиале Шадринские электрические сети ОАО «ЭнергоКурган» Курганской области, г. Шадринск.</w:t>
        <w:tab/>
        <w:tab/>
        <w:tab/>
        <w:tab/>
        <w:tab/>
        <w:tab/>
        <w:tab/>
        <w:tab/>
        <w:tab/>
        <w:tab/>
        <w:tab/>
        <w:tab/>
        <w:tab/>
        <w:t xml:space="preserve">     Обстоятельства несчастного случая. В деревне Верхние-Ключи на ферме во время грозы сорвало шифер, при его падении с трансформаторной подстанции были оборваны два провода. Бригада, прибывшая на трансформаторную подстанцию «КТП-412вк», оценив обстановку и увидев оборванные провода, приняла решение отключить линию и осмотреть повреждения оборудования. Электромонтер прошел в подстанцию для отключения линии 0,4 кВ. Мастер поднял руками алюминиевый профильный лист, который лежал на одном из оборванных проводов и отбросил его в сторону. Далее приблизился на недопустимое расстояние к еще не отключенным токоведущим частям поврежденной воздушной линии 0,4 кВ, взял в руки провода и был поражен электрическим током. Электромонтер попытался за капюшон куртки вытянуть мастера из опасной зоны, но не смог, затем прикоснулся к нему второй рукой и, получил смертельную травму от воздействия электрического тока.</w:t>
        <w:tab/>
      </w:r>
    </w:p>
    <w:p>
      <w:pPr>
        <w:pStyle w:val="Style22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7. Несчастные случаи на контактных сетях железной дороги</w:t>
      </w:r>
    </w:p>
    <w:p>
      <w:pPr>
        <w:pStyle w:val="Style2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Типичным примером является несчастный случай со смертельным исходом, произошедший 14 июня 2013 г. в Курганской дистанции электроснабжения – структурном подразделении Южно-Уральской дирекции инфраструктуры – структурного подразделения Центральной дирекции инфраструктуры – Филиала ОАО «РЖД», г. Курган.</w:t>
        <w:tab/>
        <w:tab/>
        <w:tab/>
        <w:tab/>
        <w:tab/>
        <w:tab/>
        <w:tab/>
        <w:tab/>
        <w:tab/>
        <w:tab/>
        <w:tab/>
        <w:t>Обстоятельства несчастного случая. При переключении мачтового разъединителя контактной сети «К» с ручным приводом был смертельно травмирован электромонтер, самостоятельно решивший отключить разъединитель сверху путем нажатия ногой на рычаг отключения, установленный на подвижной части разъединителя. Электромонтер самовольно поднялся по тяге на конструкцию разъединителя. В момент отключения мачтового разъединителя «К» произошло касание ноги пострадавшего о дугогасящий рог подвижной части разъединителя, находящегося под напряжением 3,3 кВ. Смерть наступила в результате поражения техническим электричеством.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ры по предотвращению несчастных случаев 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эксплуатации энергоустановок</w:t>
        <w:tab/>
        <w:tab/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анализа обстоятельств и причин смертельных, групповых и тяжелых несчастных случаев на энергоустановках, Ростехнадзор рекомендует руководителям предприятий, организаций, учреждений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водить до работников материалы настоящего анализа при проведении всех видов занятий и инструктажей по охране труда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уровень организации производства работ на электрических и тепловы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; </w:t>
        <w:tab/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вать проверку знаний персонала нормативных правовых актов по охране труда при эксплуатации энергоустановок. Персонал, не прошедший проверку знаний, к работам в энергоустановках не допускать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установленный порядок содержания, применения и испытания средств защиты; </w:t>
        <w:tab/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ить контроль за выполнением мероприятий, обеспечивающих безопасность работ; </w:t>
        <w:tab/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; 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; </w:t>
        <w:tab/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b/>
          <w:bCs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EE0F1" w:val="clear"/>
      <w:spacing w:lineRule="auto" w:line="264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shd w:fill="EEE0F1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AC66BB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AC66BB"/>
    </w:rPr>
  </w:style>
  <w:style w:type="character" w:styleId="Style13">
    <w:name w:val="Сильная ссылка"/>
    <w:qFormat/>
    <w:rPr>
      <w:b/>
      <w:bCs/>
      <w:i/>
      <w:iCs/>
      <w:smallCaps/>
      <w:color w:val="AC66BB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ews">
    <w:name w:val="news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b/>
      <w:bCs/>
      <w:i w:val="false"/>
      <w:iCs w:val="false"/>
      <w:color w:val="1C468C"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2:00Z</dcterms:created>
  <dc:creator>User</dc:creator>
  <dc:description/>
  <dc:language>en-US</dc:language>
  <cp:lastModifiedBy>Панфилов Павел Юрьевич</cp:lastModifiedBy>
  <dcterms:modified xsi:type="dcterms:W3CDTF">2014-03-19T11:12:00Z</dcterms:modified>
  <cp:revision>2</cp:revision>
  <dc:subject/>
  <dc:title/>
</cp:coreProperties>
</file>